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w:t>BRNO UNIVERSITY OF TECHNOLOG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w:t>Halls of Residence and Dining Service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w:t>Kolejní 2905/2, 612 00 Brno, Czech Republic</w:t>
      </w:r>
    </w:p>
    <w:p>
      <w:pPr>
        <w:pStyle w:val="Heading1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ommodation off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lejní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12 00 Br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Request to cancel a free bed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ersonal data of the applicant: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rnam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t nam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of birth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manent residenc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apply by these document to cancel the free bed in the room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Block/room number:                                    </w:t>
      </w:r>
      <w:r>
        <w:rPr>
          <w:rFonts w:cs="Calibri" w:ascii="Calibri" w:hAnsi="Calibri"/>
          <w:b/>
          <w:sz w:val="24"/>
          <w:szCs w:val="24"/>
        </w:rPr>
        <w:t>to the dat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Brno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ignature of applic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6:00Z</dcterms:created>
  <dc:creator>Michalová Jana</dc:creator>
  <dc:description/>
  <dc:language>en-US</dc:language>
  <cp:lastModifiedBy>KaM         </cp:lastModifiedBy>
  <cp:lastPrinted>2014-11-25T15:10:00Z</cp:lastPrinted>
  <dcterms:modified xsi:type="dcterms:W3CDTF">2014-11-26T11:56:00Z</dcterms:modified>
  <cp:revision>2</cp:revision>
  <dc:subject/>
  <dc:title/>
</cp:coreProperties>
</file>